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903730" cy="1494155"/>
            <wp:effectExtent l="0" t="0" r="0" b="0"/>
            <wp:docPr id="1" name="irc_mi" descr="https://www.niagararegion.ca/living/health_wellness/healthyeating/images/YTC-logo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s://www.niagararegion.ca/living/health_wellness/healthyeating/images/YTC-logo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2e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2e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a/url?sa=i&amp;rct=j&amp;q=&amp;esrc=s&amp;source=images&amp;cd=&amp;cad=rja&amp;uact=8&amp;ved=0CAcQjRxqFQoTCNar-Z-T4MYCFcsYkgodStQMiA&amp;url=https://www.niagararegion.ca/living/health_wellness/healthyeating/yourethechef.aspx&amp;ei=cOanVdazL8uxyATKqLPACA&amp;bvm=bv.97949915,d.cWw&amp;psig=AFQjCNH5I_wLAJ4egGCuR67CvIQvU1zmYA&amp;ust=14371532623911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14:00Z</dcterms:created>
  <dc:creator>Leah Hills</dc:creator>
  <dc:description/>
  <dc:language>en-US</dc:language>
  <cp:lastModifiedBy>Leah Hills</cp:lastModifiedBy>
  <dcterms:modified xsi:type="dcterms:W3CDTF">2015-07-16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